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BİLGİSAYAR MÜHENDİSLİĞİ BÖLÜMÜ 2019-2020 BAHAR YARIYILI </w:t>
      </w:r>
      <w:r>
        <w:rPr>
          <w:b/>
          <w:sz w:val="32"/>
          <w:szCs w:val="32"/>
        </w:rPr>
        <w:t>BÜTÜNLEME</w:t>
      </w:r>
      <w:r>
        <w:rPr>
          <w:b/>
        </w:rPr>
        <w:t xml:space="preserve"> SINAV PROGR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033"/>
        <w:gridCol w:w="2704"/>
        <w:gridCol w:w="2295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ri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Sınıf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Sınıf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Sınıf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Sınıf</w:t>
            </w:r>
          </w:p>
        </w:tc>
      </w:tr>
      <w:tr>
        <w:trPr>
          <w:trHeight w:val="728" w:hRule="atLeast"/>
        </w:trPr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U-234 Bilg.Org.ve Tasarım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0:00-12:0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BMÜ-422 Benzetim ve Modelle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4:00-16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 ve Test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7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EM-102 Bilg. Müh. İçin Elk.Dev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0:00-12:0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 234İstatistik ve Olasılık Saat 17:00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326 Yazılım Mühendisliğ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3:00-14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Test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BMÜ-450 Biyoinformatik (T.S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5:00-16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</w:tr>
      <w:tr>
        <w:trPr>
          <w:trHeight w:val="58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8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-162 Matematik II 17:00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MÜ-238 Sayısal İşaret İşleme Saat: 11:00-13:00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462 Elektronik Ticar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4:00-16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Test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9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112 Algor. ve Programlama-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0:00-12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MÜ-314 İşletim Sistemler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3:00-15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Test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z-112 Fizik II 17:00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MÜ-236 Sayısal Yöntemler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0:00-12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316 Algoritma Analiz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4:00-16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468 Girişimcil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3:00-14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Test</w:t>
            </w:r>
          </w:p>
        </w:tc>
      </w:tr>
      <w:tr>
        <w:trPr>
          <w:trHeight w:val="850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202 Mesleki İngilizce-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09:00-10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martes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332 Bilgisayar Ağlar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2:00-14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: Test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464 Kablosuz Mobil Ağlar(T.S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7:00-19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2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zar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-272 Diferansiyel Denkleml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0:00-12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Test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350 Bilgisayarlı Grafi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2:00-14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352 Makine Öğrenme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4:00-15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356 Tıbbi Görüntülemede Bilgisayar Uygulamalar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5:00-17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z-106 Fiz.Lab. II 17: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BMÜ-460 Oyun Programlama (T.S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aat: 12:00-14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</w:tr>
      <w:tr>
        <w:trPr>
          <w:trHeight w:val="495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TRD-110TÜRK DİLİ 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0-2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YDİ 108İngilizce II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.07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İT-202ATATÜRK İLKELERİ VE İNKILAP TARİHİ II 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0-24.00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Ü-454 Derleyici Tasarımı (T.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 xml:space="preserve">Saat: 10:00-12: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ınav Türü: Açık Uçl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ÖDEV, PROJE VB. BÜTÜNLEME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/>
      </w:pPr>
      <w:r>
        <w:rPr/>
        <w:t>Yarıyıl/yılsonu sınavları ödev, proje vb. şekilde yapılacak dersler aşağıdaki şekilde yürütülecektir.</w:t>
      </w:r>
    </w:p>
    <w:p>
      <w:pPr>
        <w:pStyle w:val="Normal"/>
        <w:spacing w:before="60" w:after="0"/>
        <w:jc w:val="both"/>
        <w:rPr/>
      </w:pPr>
      <w:r>
        <w:rPr/>
        <w:t xml:space="preserve">a) Ödev, proje vb. görevler, ilgili ders sorumlusu tarafından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 xml:space="preserve">üzerinden öğrencilere iletilecektir. 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>Yarıyıl/yılsonu sınavları ödev, proje vb. şekilde yapılacak dersler için ilgili tarihler ve açıklamalar Tablo 4’te verilmiştir.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ablo 4. Test Tabanlı veya Açık Uçlu Sınavlar Dışında Bütünleme</w:t>
      </w:r>
      <w:r>
        <w:rPr/>
        <w:t xml:space="preserve"> Sınav Değerlendirmesi Yapılacak Dersler ile İlgili Bilgiler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76"/>
        <w:gridCol w:w="1574"/>
        <w:gridCol w:w="1832"/>
        <w:gridCol w:w="1832"/>
        <w:gridCol w:w="1761"/>
      </w:tblGrid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ırat Üniversitesi Mühendislik Fakültesi Bilgisayar Mühendisliği Bölümü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Ad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Şekl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Başlangıç Tarih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nav Bitiş Tari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lama (Gerekli ise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4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Calibri"/>
              </w:rPr>
              <w:t>Bitirme Projes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</w:rPr>
              <w:t>06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Calibri"/>
              </w:rPr>
              <w:t>Sayısal Elektronik  Lab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Öd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3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Calibri"/>
              </w:rPr>
              <w:t>Yap.Sin.Ağl.Bul.Mnt.(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Öd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3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sleki Uygulama 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Öd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4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sleki Uygulama -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Öd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4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ilgisayar Destekli Tasarı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Öd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MÜ-4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ömülü Sistem Tasarım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Öd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07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.07.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Erhan AKIN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ölüm Başkanı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21"/>
      <w:gridCol w:w="2090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621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5:00Z</dcterms:created>
  <dc:creator>MEHMET YILMAZ</dc:creator>
  <dc:description/>
  <cp:keywords/>
  <dc:language>en-US</dc:language>
  <cp:lastModifiedBy>blmbskligi</cp:lastModifiedBy>
  <cp:lastPrinted>2015-11-18T10:36:00Z</cp:lastPrinted>
  <dcterms:modified xsi:type="dcterms:W3CDTF">2020-07-02T11:04:00Z</dcterms:modified>
  <cp:revision>10</cp:revision>
  <dc:subject/>
  <dc:title>Fırat Üniversitesi Mühendislik Fakültesi İnşaat Mühendisliği Bölümü 2008-2009 Yılı I</dc:title>
</cp:coreProperties>
</file>