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İLGİSAYAR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Bölümünüzün ............................Fakülte  no’lu 4. sınıf öğrencisiyim. Mezun durumunda olup,........ /  ........ eğitim-öğretim yılı  Güz / Bahar yarıyılında aşağıda belirtilen tek dersten kaldım. Fakültemizin almış olduğu Yönetim Kurulu kararı uyarınca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........./........  20..... tarihinde saat ........ belirtilen tek ders sınavın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 ......./......../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DI SOYADI, İM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  <w:r>
        <w:rPr/>
        <w:t xml:space="preserve">                                                          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Dersin Kodu -Adı</w:t>
      </w:r>
      <w:r>
        <w:rPr/>
        <w:t xml:space="preserve">                                    </w:t>
      </w:r>
      <w:r>
        <w:rPr>
          <w:u w:val="single"/>
        </w:rPr>
        <w:t>Ders Sorumlu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escort2003</dc:creator>
  <dc:description/>
  <cp:keywords/>
  <dc:language>en-US</dc:language>
  <cp:lastModifiedBy>blmbskligi</cp:lastModifiedBy>
  <cp:lastPrinted>2019-06-25T11:13:00Z</cp:lastPrinted>
  <dcterms:modified xsi:type="dcterms:W3CDTF">2021-01-20T10:51:00Z</dcterms:modified>
  <cp:revision>5</cp:revision>
  <dc:subject/>
  <dc:title/>
</cp:coreProperties>
</file>