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sz w:val="20"/>
        </w:rPr>
        <w:t>MÜH.FAK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0"/>
        </w:rPr>
      </w:pPr>
      <w:r>
        <w:rPr/>
        <w:t>BİLGİSAYAR MÜH. BÖLÜM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b/>
        </w:rPr>
        <w:t>SAYISAL ELEKTRONİK .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DENEY </w:t>
      </w:r>
      <w:r>
        <w:rPr/>
        <w:t xml:space="preserve"> NO:</w:t>
      </w:r>
      <w:r>
        <w:rPr>
          <w:rFonts w:cs="Times New Roman"/>
          <w:sz w:val="24"/>
        </w:rPr>
        <w:t xml:space="preserve">  555 ZAMANLAYICI</w:t>
      </w:r>
      <w:r>
        <w:rPr/>
        <w:t xml:space="preserve"> DEVR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neyin Amacı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555 entegre devresini kullanarak astabil, monostabil işaretler üretmek ve bunları sayısal devrelerin Clock işareti v.b. maksatlar için kullanmak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Ön Bilgi: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/>
          <w:sz w:val="24"/>
        </w:rPr>
        <w:t>555 Zamanlayı</w:t>
      </w:r>
      <w:r>
        <w:rPr/>
        <w:t>cı, IC olarak gerçekleştirilmiş,</w:t>
      </w:r>
      <w:r>
        <w:rPr>
          <w:rFonts w:cs="Times New Roman"/>
          <w:sz w:val="24"/>
        </w:rPr>
        <w:t xml:space="preserve"> yaygın olarak çok yönlü bir şekilde kullanılan bir devredir. İçinde 23 transistör, 2 diyot, ve 16 direnç vardır. Toplam 8 bacaklı olup tek chip üzerine monte edilmiştir. 556 entegresi </w:t>
      </w:r>
      <w:r>
        <w:rPr/>
        <w:t>ise iki</w:t>
      </w:r>
      <w:r>
        <w:rPr>
          <w:rFonts w:cs="Times New Roman"/>
          <w:sz w:val="24"/>
        </w:rPr>
        <w:t xml:space="preserve"> tane 555 entegresinin birleştirilmiş halidir ve 14 bacaklıdır. 555 entegresinin devre şeması ve bacak bağlantıları şekil 11.1’ de görülmektedir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6211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208.55pt" filled="f" o:ole="">
            <v:imagedata r:id="rId3" o:title=""/>
          </v:shape>
          <o:OLEObject Type="Embed" ProgID="" ShapeID="ole_rId2" DrawAspect="Content" ObjectID="_1057288631" r:id="rId2"/>
        </w:object>
      </w:r>
      <w:r>
        <w:rPr>
          <w:rFonts w:cs="Times New Roman"/>
          <w:sz w:val="24"/>
        </w:rPr>
        <w:object w:dxaOrig="5266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45pt;height:89.95pt" filled="f" o:ole="">
            <v:imagedata r:id="rId5" o:title=""/>
          </v:shape>
          <o:OLEObject Type="Embed" ProgID="" ShapeID="ole_rId4" DrawAspect="Content" ObjectID="_1156472020" r:id="rId4"/>
        </w:objec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Şekil 11.1. 555 IC blok diagramı ve ayak bağlantıs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555 entegresi,iki temel işletim moduna sahiptir; Astable ve monostable modlar. Monostable mod</w:t>
      </w:r>
      <w:r>
        <w:rPr>
          <w:sz w:val="24"/>
        </w:rPr>
        <w:t xml:space="preserve">  </w:t>
      </w:r>
      <w:r>
        <w:rPr>
          <w:rFonts w:cs="Times New Roman"/>
          <w:sz w:val="24"/>
        </w:rPr>
        <w:t>da,  cihaz, one-shot (tek-</w:t>
      </w:r>
      <w:r>
        <w:rPr>
          <w:sz w:val="24"/>
        </w:rPr>
        <w:t>vuruşlu</w:t>
      </w:r>
      <w:r>
        <w:rPr>
          <w:rFonts w:cs="Times New Roman"/>
          <w:sz w:val="24"/>
        </w:rPr>
        <w:t>) olarak çalışır. Tek-adımlı, basit olarak tek-adımlı işlem olarak işletilebilir. Tipik uygulamaları; zamanlayıcılar, darbe detektörleri ve dokunmatik anahtarlardır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555, astable veya serbest-modda’ da çalıştırılabilir. Bu modda, cihaz bir osilatör olarak çalışır</w:t>
      </w:r>
      <w:r>
        <w:rPr>
          <w:sz w:val="24"/>
        </w:rPr>
        <w:t xml:space="preserve"> (Kare dalga osilatörü). </w:t>
      </w:r>
      <w:r>
        <w:rPr>
          <w:rFonts w:cs="Times New Roman"/>
          <w:sz w:val="24"/>
        </w:rPr>
        <w:t xml:space="preserve">Bilinen uygulamalar; LED, lamba flaşörleri, darbe üreteci, mantık kilitleyiciler, ve tone üretecidir. Burada tartışılan uygulamalar, daha çok mantık devrelerle ilgili olarak kullanılan uygulamaların sadece bir kaçıdır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UYGULAMALAR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Gerekli malzemeler:</w:t>
      </w:r>
    </w:p>
    <w:p>
      <w:pPr>
        <w:pStyle w:val="Normal"/>
        <w:rPr/>
      </w:pPr>
      <w:r>
        <w:rPr>
          <w:rFonts w:cs="Times New Roman"/>
          <w:sz w:val="24"/>
        </w:rPr>
        <w:t>CADET,555 IC,2 tane 1Mohm direnç,10uF, 0.22uF,0.01uF kondansatörler ve bağlantı kablolar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eyin Yapılış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55 entegresini board üzerine yerleştirin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şağıda şekli verilen devreyi oluşturunu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4440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136.5pt" filled="f" o:ole="">
            <v:imagedata r:id="rId7" o:title=""/>
          </v:shape>
          <o:OLEObject Type="Embed" ProgID="" ShapeID="ole_rId6" DrawAspect="Content" ObjectID="_1425478442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Gücü açınız ve D1 </w:t>
      </w:r>
      <w:r>
        <w:rPr>
          <w:sz w:val="24"/>
        </w:rPr>
        <w:t xml:space="preserve">LED </w:t>
      </w:r>
      <w:r>
        <w:rPr>
          <w:rFonts w:cs="Times New Roman"/>
          <w:sz w:val="24"/>
        </w:rPr>
        <w:t xml:space="preserve">diyotu şu an yanmalıdır. Diğer </w:t>
      </w:r>
      <w:r>
        <w:rPr>
          <w:sz w:val="24"/>
        </w:rPr>
        <w:t xml:space="preserve">LED </w:t>
      </w:r>
      <w:r>
        <w:rPr>
          <w:rFonts w:cs="Times New Roman"/>
          <w:sz w:val="24"/>
        </w:rPr>
        <w:t>diyotlar yanmamalıdı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nahtar giriş olarak PB2 ve devre çıkışı olarak LI1‘ i kullanınız. Devrenin işlevini ve hareketlerini gözlemleyiniz. Dikkat edilirse çıkış darbesinin genişliği RxC kadardı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üzü kapatınız ve önceki devredeki elemanlardan 555 hariç diğerlerini çıkarınız. Aşağıda şekli verilen devreyi oluşturunuz. Bu devre bir astable bir devredir. Neden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4259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132pt" filled="f" o:ole="">
            <v:imagedata r:id="rId9" o:title=""/>
          </v:shape>
          <o:OLEObject Type="Embed" ProgID="" ShapeID="ole_rId8" DrawAspect="Content" ObjectID="_310203515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ücü açınız. LI1 bir saniye zarfında KI’ dan LO durumuna ve LO’ dan HI durumuna geçebilmelidir. Bu devrenin işlevini gözlemleyiniz. Dikkat edilirse çıkış freaknsı= 1.44/((R1+2R2)C1)’ dir. Çıkış HI durumunda iken 0.7(R1+R2)C1 ve LO durumunda iken 0.7(R2)(C1)’ dir. Bunun anlamı dirençlerin görevinin duty cycli değerini ayarlayabildiğid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ücü kapatınız set üzerindeki elemanları yerinden sökünü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4:01:00Z</dcterms:created>
  <dc:creator>Ahmet CINAR</dc:creator>
  <dc:description/>
  <dc:language>en-US</dc:language>
  <cp:lastModifiedBy>yt</cp:lastModifiedBy>
  <dcterms:modified xsi:type="dcterms:W3CDTF">1999-05-13T14:16:00Z</dcterms:modified>
  <cp:revision>3</cp:revision>
  <dc:subject/>
  <dc:title>555 entegresi</dc:title>
</cp:coreProperties>
</file>